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-Software Product Name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Software Design Docu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Version 2.0 – Elaboration Milest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9"/>
        <w:gridCol w:w="3435"/>
        <w:gridCol w:w="2148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(s)</w:t>
            </w:r>
          </w:p>
        </w:tc>
      </w:tr>
      <w:tr>
        <w:trPr>
          <w:trHeight w:val="948" w:hRule="atLeast"/>
        </w:trPr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d/mm/yy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itial Requirements Mod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liminary Analysis &amp; Design Mode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* INCEPTION MILESTONE *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d/mm/yy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1 Requirements Mod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itial Analysis &amp; Design  Mod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liminary Implementation Mode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* ELABORATION MILESTONE *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COMPLETE-1 REQUIREMENTS MODELLING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1.0</w:t>
        <w:tab/>
        <w:t xml:space="preserve">Introduction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1.1 </w:t>
        <w:tab/>
        <w:t>Purpos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2</w:t>
        <w:tab/>
        <w:t>Scop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3</w:t>
        <w:tab/>
        <w:t>Glossary (Definitions, Acronyms, and Abbreviation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4</w:t>
        <w:tab/>
        <w:t>List of Business Proces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5</w:t>
        <w:tab/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6</w:t>
        <w:tab/>
        <w:t>Overvie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2.0</w:t>
        <w:tab/>
        <w:t>Overall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1</w:t>
        <w:tab/>
        <w:t>Use-Case Diagra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OMPLETE USE CASE DIAGRA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1</w:t>
        <w:tab/>
        <w:tab/>
        <w:t>Ac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me1: Description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2</w:t>
        <w:tab/>
        <w:tab/>
        <w:t>Use-Ca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me1: Description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3</w:t>
        <w:tab/>
        <w:tab/>
        <w:t>Use-Case Risk Li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High:</w:t>
        <w:tab/>
        <w:tab/>
        <w:t>Use-Case3, Use-Case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Medium:</w:t>
        <w:tab/>
        <w:t>Use-Case2, Use-Case4, Use-Case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Low:</w:t>
        <w:tab/>
        <w:tab/>
        <w:t>Use-Case1, Use-Case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2</w:t>
        <w:tab/>
        <w:t>Use-Case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1</w:t>
        <w:tab/>
        <w:tab/>
        <w:t>Use-Case3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2</w:t>
        <w:tab/>
        <w:tab/>
        <w:t>Use-Case5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3</w:t>
        <w:tab/>
        <w:tab/>
        <w:t>Use-Case2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4</w:t>
        <w:tab/>
        <w:tab/>
        <w:t>Use-Case4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5</w:t>
        <w:tab/>
        <w:tab/>
        <w:t>Use-Case6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Specific Requirem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</w:t>
        <w:tab/>
        <w:t>Functiona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2</w:t>
        <w:tab/>
        <w:t>Us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3</w:t>
        <w:tab/>
        <w:t>Reli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4</w:t>
        <w:tab/>
        <w:t>Performanc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5</w:t>
        <w:tab/>
        <w:t>Support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6</w:t>
        <w:tab/>
        <w:t>Design Constrai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7</w:t>
        <w:tab/>
        <w:t>On-line User Documentation &amp; Help System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8</w:t>
        <w:tab/>
        <w:t>Purchased Compon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9</w:t>
        <w:tab/>
        <w:t>System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1</w:t>
        <w:tab/>
        <w:tab/>
        <w:t>Hardware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2</w:t>
        <w:tab/>
        <w:tab/>
        <w:t>Software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3</w:t>
        <w:tab/>
        <w:tab/>
        <w:t>Communications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0</w:t>
        <w:tab/>
        <w:t>Licens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1</w:t>
        <w:tab/>
        <w:t>Legal, Copyright and Other Noti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2</w:t>
        <w:tab/>
        <w:t>Applicable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Product Acceptance Criteri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4.1</w:t>
        <w:tab/>
        <w:t>Specific Functionality Required in version 1.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INITIAL ANALYSIS &amp; DESIGN MODELLING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Architectural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INITIAL PRODUCT ARCHITECTRE HE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Architecture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Classes/Objec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3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4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5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6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7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Class1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Class2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2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3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4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5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6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……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Class Risk Li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High:</w:t>
        <w:tab/>
        <w:tab/>
        <w:t>Class3, Class4, Class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Medium:</w:t>
        <w:tab/>
        <w:t>Class6, Class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Low:</w:t>
        <w:tab/>
        <w:tab/>
        <w:t>Class1, Class2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Event Flow/Class Model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3, EventFlow1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3, EventFlow2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5, EventFlow1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5, EventFlow2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5, EventFlow3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………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ynamic (State Chart) Modeling of Class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Chart Model of Class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Chart Model of Class 5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System Class Diagram (Including most important attributes &amp; method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INITIAL CLASS DIAGRAM HE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Process View (for multi-threaded/concurrent processing system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No multi-threaded code requir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- PRELIMINARY IMPLEMENTATION MODELLING -     </w:t>
      </w:r>
      <w:r>
        <w:rPr>
          <w:b/>
          <w:i/>
          <w:sz w:val="36"/>
        </w:rPr>
        <w:t>NOT IN  CS 47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Implementation View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1</w:t>
        <w:tab/>
        <w:t>Overvie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2</w:t>
        <w:tab/>
        <w:t>Lay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Not Availab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Not Availab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1ÙÅÁ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;1ÙÅÁ" w:hAnsi="Times New Roman;1ÙÅÁ" w:eastAsia="Times New Roman;1ÙÅÁ" w:cs="Times New Roman;1ÙÅÁ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2:00Z</dcterms:created>
  <dc:creator>Thomas Nartker</dc:creator>
  <dc:description/>
  <cp:keywords/>
  <dc:language>en-US</dc:language>
  <cp:lastModifiedBy>Thomas Nartker</cp:lastModifiedBy>
  <cp:lastPrinted>2010-10-27T15:41:00Z</cp:lastPrinted>
  <dcterms:modified xsi:type="dcterms:W3CDTF">2010-11-16T20:45:00Z</dcterms:modified>
  <cp:revision>10</cp:revision>
  <dc:subject/>
  <dc:title>Table of Contents</dc:title>
</cp:coreProperties>
</file>