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tting Started with Rational Ro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ep 1  -  Click on Rational Rose Enterprise E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004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9" r="-7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3020" cy="539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tep 2  -  Choose Rational Unified Process for the new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164080</wp:posOffset>
                </wp:positionV>
                <wp:extent cx="800100" cy="8001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8pt;margin-top:170.4pt;width:62.95pt;height:62.95pt;mso-wrap-style:none;v-text-anchor:middle">
                <v:fill o:detectmouseclick="t" type="solid" color2="aqua" opacity="0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392680</wp:posOffset>
                </wp:positionV>
                <wp:extent cx="976630" cy="485775"/>
                <wp:effectExtent l="6985" t="12700" r="508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80pt;margin-top:188.4pt;width:76.85pt;height:38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72100" cy="4163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tep 3 – Notice that the model has no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685800" cy="4572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5.4pt;width:53.95pt;height:35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49580</wp:posOffset>
                </wp:positionV>
                <wp:extent cx="976630" cy="485775"/>
                <wp:effectExtent l="6985" t="12700" r="508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pt;margin-top:35.4pt;width:76.85pt;height:38.2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3730" cy="45389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tep 4 – Rename model “blackjack” by right clicking on the name “untitle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63880</wp:posOffset>
                </wp:positionV>
                <wp:extent cx="914400" cy="4572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44.4pt;width:71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563880</wp:posOffset>
                </wp:positionV>
                <wp:extent cx="976630" cy="485775"/>
                <wp:effectExtent l="6985" t="12700" r="508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44.4pt;width:76.85pt;height:38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635" cy="44723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11:00Z</dcterms:created>
  <dc:creator>brad</dc:creator>
  <dc:description/>
  <dc:language>en-US</dc:language>
  <cp:lastModifiedBy>brad</cp:lastModifiedBy>
  <dcterms:modified xsi:type="dcterms:W3CDTF">2004-10-07T18:20:00Z</dcterms:modified>
  <cp:revision>1</cp:revision>
  <dc:subject/>
  <dc:title>Getting Started with Rational Rose</dc:title>
</cp:coreProperties>
</file>