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>-Software Product Name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>Software Design Documen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Version 1.0 – Inception Milest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vision His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19"/>
        <w:gridCol w:w="3435"/>
        <w:gridCol w:w="2148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(s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d/mm/yy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itial Requirements Model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liminary Analysis &amp; Design Mode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* INCEPTION MILESTONE *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ble of Content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COMPLETE-1 REQUIREMENTS MODELLING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1.0</w:t>
        <w:tab/>
        <w:t xml:space="preserve">Introduction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1.1 </w:t>
        <w:tab/>
        <w:t>Purpos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2</w:t>
        <w:tab/>
        <w:t>Scop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3</w:t>
        <w:tab/>
        <w:t>Glossary (Definitions, Acronyms, and Abbreviation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4</w:t>
        <w:tab/>
        <w:t>List of Business Process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5</w:t>
        <w:tab/>
        <w:t>Referen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1.6</w:t>
        <w:tab/>
        <w:t>Overvie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2.0</w:t>
        <w:tab/>
        <w:t>Overall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2.1</w:t>
        <w:tab/>
        <w:t>Use-Case Diagra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COMPLETE USE CASE DIAGRA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1.1</w:t>
        <w:tab/>
        <w:tab/>
        <w:t>Actor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Name1: Description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……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1.2</w:t>
        <w:tab/>
        <w:tab/>
        <w:t>Use-Cas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Name1: Description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……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1.3</w:t>
        <w:tab/>
        <w:tab/>
        <w:t>Use-Case Risk Lis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High:</w:t>
        <w:tab/>
        <w:tab/>
        <w:t>Use-Case3, Use-Case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Medium:</w:t>
        <w:tab/>
        <w:t>Use-Case2, Use-Case4, Use-Case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Low:</w:t>
        <w:tab/>
        <w:tab/>
        <w:t>Use-Case1, Use-Case7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2.2</w:t>
        <w:tab/>
        <w:t>Use-Case Specification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1</w:t>
        <w:tab/>
        <w:tab/>
        <w:t>Use-Case3 na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, if appropri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low of Ev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 (if need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2</w:t>
        <w:tab/>
        <w:tab/>
        <w:t>Use-Case5 na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, if appropri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low of Ev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 (if need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3</w:t>
        <w:tab/>
        <w:tab/>
        <w:t>Use-Case2 na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, if appropri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low of Ev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 (if need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4</w:t>
        <w:tab/>
        <w:tab/>
        <w:t>Use-Case4 na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, if appropri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low of Ev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 (if need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2.2.5</w:t>
        <w:tab/>
        <w:tab/>
        <w:t>Use-Case6 nam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Brief Descrip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or(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Dependenc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User-Interface (Screen shot, if appropriat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Flow of Ev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Basic Flow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Alternate Flow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ab/>
        <w:t>Activity Diagram (if need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 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Specific Requiremen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</w:t>
        <w:tab/>
        <w:t>Functionalit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2</w:t>
        <w:tab/>
        <w:t>Usabilit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3</w:t>
        <w:tab/>
        <w:t>Reliabilit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4</w:t>
        <w:tab/>
        <w:t>Performanc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5</w:t>
        <w:tab/>
        <w:t>Supportability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6</w:t>
        <w:tab/>
        <w:t>Design Constrain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7</w:t>
        <w:tab/>
        <w:t>On-line User Documentation &amp; Help System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8</w:t>
        <w:tab/>
        <w:t>Purchased Compon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9</w:t>
        <w:tab/>
        <w:t>System Interfa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3.9.1</w:t>
        <w:tab/>
        <w:tab/>
        <w:t>Hardware Interfa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3.9.2</w:t>
        <w:tab/>
        <w:tab/>
        <w:t>Software Interfa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 3.9.3</w:t>
        <w:tab/>
        <w:tab/>
        <w:t>Communications Interfa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0</w:t>
        <w:tab/>
        <w:t>Licensing Requiremen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1</w:t>
        <w:tab/>
        <w:t>Legal, Copyright and Other Noti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3.12</w:t>
        <w:tab/>
        <w:t>Applicable Standard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Product Acceptance Criteria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>4.1</w:t>
        <w:tab/>
        <w:t>Specific Functionality Required in version 1.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RELIMINARY ANALYSIS &amp; DESIGN MODELLING -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 xml:space="preserve">Architectural Diagram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-  Not Available -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>Architecture Develop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Preliminary Classes/Objects</w:t>
        <w:tab/>
        <w:t>(Needed for the highest risk use cases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Class1: 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 xml:space="preserve">Class2: 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Object2A:</w:t>
        <w:tab/>
        <w:t>Name, Descrip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……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Class Risk Li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-  Not Available 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Preliminary Event Flow/Class Model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UseCase3, EventFlow1:</w:t>
        <w:tab/>
        <w:t>Sequence Diagra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UseCase5, EventFlow1:</w:t>
        <w:tab/>
        <w:t>Sequence Diagra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1ÙÅÁ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;1ÙÅÁ" w:hAnsi="Times New Roman;1ÙÅÁ" w:eastAsia="Times New Roman;1ÙÅÁ" w:cs="Times New Roman;1ÙÅÁ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31:00Z</dcterms:created>
  <dc:creator>Thomas Nartker</dc:creator>
  <dc:description/>
  <cp:keywords/>
  <dc:language>en-US</dc:language>
  <cp:lastModifiedBy>Thomas Nartker</cp:lastModifiedBy>
  <cp:lastPrinted>2010-03-08T10:03:00Z</cp:lastPrinted>
  <dcterms:modified xsi:type="dcterms:W3CDTF">2010-11-17T20:31:00Z</dcterms:modified>
  <cp:revision>2</cp:revision>
  <dc:subject/>
  <dc:title>Table of Contents</dc:title>
</cp:coreProperties>
</file>