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44"/>
          <w:szCs w:val="36"/>
        </w:rPr>
      </w:pPr>
      <w:r>
        <w:rPr>
          <w:rFonts w:cs="Arial" w:ascii="Arial" w:hAnsi="Arial"/>
          <w:b/>
          <w:bCs/>
          <w:sz w:val="44"/>
          <w:szCs w:val="36"/>
        </w:rPr>
        <w:tab/>
        <w:tab/>
        <w:tab/>
        <w:tab/>
        <w:tab/>
        <w:t xml:space="preserve">   National Tours: CRO</w:t>
      </w:r>
    </w:p>
    <w:p>
      <w:pPr>
        <w:pStyle w:val="Normal"/>
        <w:jc w:val="right"/>
        <w:rPr>
          <w:rFonts w:ascii="Arial" w:hAnsi="Arial" w:cs="Arial"/>
          <w:b/>
          <w:b/>
          <w:bCs/>
          <w:sz w:val="44"/>
          <w:szCs w:val="36"/>
        </w:rPr>
      </w:pPr>
      <w:r>
        <w:rPr>
          <w:rFonts w:cs="Arial" w:ascii="Arial" w:hAnsi="Arial"/>
          <w:b/>
          <w:bCs/>
          <w:sz w:val="44"/>
          <w:szCs w:val="36"/>
        </w:rPr>
        <w:t>-Closeout Reservations Online-</w:t>
      </w:r>
    </w:p>
    <w:p>
      <w:pPr>
        <w:pStyle w:val="Normal"/>
        <w:jc w:val="right"/>
        <w:rPr>
          <w:rFonts w:ascii="Arial" w:hAnsi="Arial" w:cs="Arial"/>
          <w:b/>
          <w:b/>
          <w:bCs/>
          <w:sz w:val="44"/>
          <w:szCs w:val="36"/>
        </w:rPr>
      </w:pPr>
      <w:r>
        <w:rPr>
          <w:rFonts w:cs="Arial" w:ascii="Arial" w:hAnsi="Arial"/>
          <w:b/>
          <w:bCs/>
          <w:sz w:val="44"/>
          <w:szCs w:val="36"/>
        </w:rPr>
        <w:t>Software Design Document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vAlign w:val="center"/>
          <w:textDirection w:val="lrTb"/>
          <w:docGrid w:type="default" w:linePitch="360" w:charSpace="8192"/>
        </w:sectPr>
        <w:pStyle w:val="Normal"/>
        <w:jc w:val="right"/>
        <w:rPr>
          <w:rFonts w:ascii="Arial" w:hAnsi="Arial" w:cs="Arial"/>
          <w:b/>
          <w:b/>
          <w:bCs/>
          <w:i/>
          <w:i/>
          <w:iCs/>
          <w:color w:val="0000FF"/>
          <w:sz w:val="36"/>
          <w:szCs w:val="36"/>
        </w:rPr>
      </w:pPr>
      <w:r>
        <w:rPr>
          <w:rFonts w:cs="Arial" w:ascii="Arial" w:hAnsi="Arial"/>
          <w:b/>
          <w:bCs/>
          <w:sz w:val="28"/>
          <w:szCs w:val="28"/>
        </w:rPr>
        <w:t>Version 1.1 – Inception Milesto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Revision History</w:t>
      </w:r>
    </w:p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153"/>
        <w:gridCol w:w="1120"/>
        <w:gridCol w:w="3435"/>
        <w:gridCol w:w="2147"/>
      </w:tblGrid>
      <w:tr>
        <w:trPr/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b/>
                <w:bCs/>
              </w:rPr>
              <w:t>Date</w:t>
            </w:r>
          </w:p>
        </w:tc>
        <w:tc>
          <w:tcPr>
            <w:tcW w:w="1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b/>
                <w:bCs/>
              </w:rPr>
              <w:t>Version</w:t>
            </w:r>
          </w:p>
        </w:tc>
        <w:tc>
          <w:tcPr>
            <w:tcW w:w="3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2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b/>
                <w:bCs/>
              </w:rPr>
              <w:t>Author(s)</w:t>
            </w:r>
          </w:p>
        </w:tc>
      </w:tr>
      <w:tr>
        <w:trPr/>
        <w:tc>
          <w:tcPr>
            <w:tcW w:w="21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2/11/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.0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Initial Requirements Model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Nartker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3/25/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.1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Initial Requirements Model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Preliminary Analysis &amp; Design Model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</w:rPr>
              <w:t>* INCEPTION MILESTONE *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Nartker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/>
          <w:b/>
          <w:b/>
          <w:sz w:val="36"/>
        </w:rPr>
      </w:pPr>
      <w:r>
        <w:rPr>
          <w:rFonts w:ascii="Arial" w:hAnsi="Arial"/>
          <w:b/>
          <w:sz w:val="36"/>
        </w:rPr>
        <w:t>Table of Contents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  <w:t>1.0</w:t>
        <w:tab/>
        <w:t>Introduction  ……………………………………………………………………………………</w:t>
        <w:tab/>
        <w:t>1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  <w:t>2.0</w:t>
        <w:tab/>
        <w:t>General Requirements  …………………………………………………………………………</w:t>
        <w:tab/>
        <w:t>2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/>
      </w:pPr>
      <w:r>
        <w:rPr>
          <w:sz w:val="24"/>
        </w:rPr>
        <w:tab/>
        <w:t>2.1</w:t>
        <w:tab/>
        <w:t>Use-Case Diagram   ……………………………………………………………………</w:t>
        <w:tab/>
        <w:t>2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>2.2</w:t>
        <w:tab/>
        <w:t>Use-Case Specifications   ……………………………………………………………...</w:t>
        <w:tab/>
        <w:t>4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  <w:t xml:space="preserve">Specific Requirements   ………………………………………………………………………. </w:t>
        <w:tab/>
        <w:t>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  <w:t>Product Acceptance Criteria   …………………………………………………………………</w:t>
        <w:tab/>
        <w:t>5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  <w:t>Architectural Diagram   ……………………………………………………………………….</w:t>
        <w:tab/>
        <w:t>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  <w:t>Architecture Development   ……………………………………………………………………</w:t>
        <w:tab/>
        <w:t>7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/>
          <w:b/>
          <w:b/>
          <w:sz w:val="36"/>
        </w:rPr>
      </w:pPr>
      <w:r>
        <w:rPr>
          <w:rFonts w:ascii="Arial" w:hAnsi="Arial"/>
          <w:b/>
          <w:sz w:val="36"/>
        </w:rPr>
        <w:t>National Tours  -Closeout Reservations Online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  <w:t>1.0</w:t>
        <w:tab/>
        <w:t xml:space="preserve">Introduction  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 xml:space="preserve">1.1 </w:t>
        <w:tab/>
        <w:t xml:space="preserve">Purpose: </w:t>
        <w:tab/>
        <w:t xml:space="preserve">         The purpose of the CRO system will be to allow tour companies to market 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 xml:space="preserve">         their tours during the last 2-3 months before the tour at substantially 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 xml:space="preserve">         discounted prices in order to minimize unsubscribed tour facilities.  The 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 xml:space="preserve">         penalty paid by CRO customers is a NO CANCELLATION/NO REFUND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 xml:space="preserve">         clause in the contract.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>1.2</w:t>
        <w:tab/>
        <w:t>Scope:</w:t>
        <w:tab/>
        <w:tab/>
        <w:t xml:space="preserve">         Limited to the basic tour and not including optional side tours.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>1.3</w:t>
        <w:tab/>
        <w:t xml:space="preserve">Glossary:  </w:t>
        <w:tab/>
        <w:t xml:space="preserve">         TOURS-  Tours are vacation packages, including transportation, housing, 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 xml:space="preserve">         food, and entertainment, for a fixed price, scheduled and payable (usually) 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 xml:space="preserve">         several months ahead of time.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>1.4</w:t>
        <w:tab/>
        <w:t xml:space="preserve">Business Processes:  Manage Client Tour Companies, Manage Available Tours, Customer View 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 xml:space="preserve">         and Selection of Tours.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>1.5</w:t>
        <w:tab/>
        <w:t>References:</w:t>
        <w:tab/>
        <w:t xml:space="preserve">         None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>1.6</w:t>
        <w:tab/>
        <w:t>Overview:</w:t>
        <w:tab/>
        <w:t xml:space="preserve">         To allow tour companies to market their (potentially) unsubscribed 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 xml:space="preserve">         reservations in the closing days before departure, at substantially discounted,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 xml:space="preserve">         prices, via a marketing mechanism separate from their normal (or corporate)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 xml:space="preserve">         marketing outlet. 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center"/>
        <w:rPr>
          <w:sz w:val="24"/>
        </w:rPr>
      </w:pPr>
      <w:r>
        <w:rPr>
          <w:sz w:val="24"/>
        </w:rPr>
        <w:t>1</w:t>
      </w:r>
    </w:p>
    <w:p>
      <w:pPr>
        <w:pStyle w:val="Normal"/>
        <w:rPr>
          <w:sz w:val="24"/>
        </w:rPr>
      </w:pPr>
      <w:r>
        <w:rPr>
          <w:b/>
          <w:sz w:val="28"/>
        </w:rPr>
        <w:t>- INITIAL REQUIREMENTS MODELLING -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  <w:t>2.0</w:t>
        <w:tab/>
        <w:t>General Requirements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>2.1</w:t>
        <w:tab/>
        <w:t>Use-Case Diagram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5497195" cy="579501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497200" cy="579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456.35pt;width:432.8pt;height:456.2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center"/>
        <w:rPr>
          <w:sz w:val="24"/>
        </w:rPr>
      </w:pPr>
      <w:r>
        <w:rPr>
          <w:sz w:val="24"/>
        </w:rPr>
        <w:t>2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 xml:space="preserve">  2.1.1</w:t>
        <w:tab/>
        <w:tab/>
        <w:t>Actors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ab/>
        <w:tab/>
        <w:tab/>
        <w:t xml:space="preserve">NationalToursCorporateAgent 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ab/>
        <w:tab/>
        <w:tab/>
        <w:t>TourCompanyAgent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ab/>
        <w:tab/>
        <w:tab/>
        <w:t>Customer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ab/>
        <w:tab/>
        <w:tab/>
        <w:t>Customer-ServiceAgent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840" w:hanging="0"/>
        <w:rPr>
          <w:sz w:val="24"/>
        </w:rPr>
      </w:pPr>
      <w:r>
        <w:rPr>
          <w:sz w:val="24"/>
        </w:rPr>
        <w:t>2.1.2</w:t>
        <w:tab/>
        <w:t xml:space="preserve">     Actors/Use-Cases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ab/>
        <w:tab/>
        <w:tab/>
        <w:t>NationalToursCorporateAgent/ManageClientTourCompanies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ab/>
        <w:tab/>
        <w:tab/>
        <w:t xml:space="preserve">TourCompanyAgent/ManageAvailableTours 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ab/>
        <w:tab/>
        <w:tab/>
        <w:t>Customer/CustomerOperations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ab/>
        <w:tab/>
        <w:tab/>
        <w:t>Customer-ServiceAgent/HelpCustomers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 xml:space="preserve">  2.1.3</w:t>
        <w:tab/>
        <w:tab/>
        <w:t>Actors/Use-Cases/Operations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ab/>
        <w:tab/>
        <w:tab/>
        <w:t>NationalToursCorporateAgent/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>ManageClientTourCompanies /Accept Requests for an account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</w:t>
        <w:tab/>
        <w:t xml:space="preserve">             /Respond to requests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ab/>
        <w:tab/>
        <w:tab/>
        <w:t>TourCompanyAgent/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 xml:space="preserve"> ManageAvailableTours</w:t>
        <w:tab/>
        <w:t xml:space="preserve"> /Add, Modify, Delete Tour (i.e., Tours Available)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ab/>
        <w:tab/>
        <w:tab/>
        <w:t>Customer/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>CustomerOperations</w:t>
        <w:tab/>
        <w:tab/>
        <w:t>/ViewToursAvailable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/SelectTour&amp;PurchaseTicket(s)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/SubmitQuestion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ab/>
        <w:tab/>
        <w:tab/>
        <w:t>Customer-ServiceAgent/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>HelpCustomers</w:t>
        <w:tab/>
        <w:tab/>
        <w:t xml:space="preserve"> /Receive question from customer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/Respond to question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 xml:space="preserve">  2.1.4</w:t>
        <w:tab/>
        <w:tab/>
        <w:t>Use-Case Risk List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ab/>
        <w:tab/>
        <w:tab/>
        <w:t>High:</w:t>
        <w:tab/>
        <w:tab/>
        <w:t>CustomerOperations</w:t>
        <w:tab/>
        <w:t>/ViewToursAvailable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/SelectTour&amp;PurchaseTicket(s)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/SubmitQuestion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ab/>
        <w:tab/>
        <w:tab/>
        <w:t>Medium:</w:t>
        <w:tab/>
        <w:t>ManageAvailableTours /Add, Modify, Delete Tour (i.e., Tours Available)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ab/>
        <w:tab/>
        <w:tab/>
        <w:t>Low:</w:t>
        <w:tab/>
        <w:tab/>
        <w:t>ManageClientTourCompanies, HelpCustomers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center"/>
        <w:rPr>
          <w:sz w:val="24"/>
        </w:rPr>
      </w:pPr>
      <w:r>
        <w:rPr>
          <w:sz w:val="24"/>
        </w:rPr>
        <w:t>3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>2.2</w:t>
        <w:tab/>
        <w:t>Use-Case Specifications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 xml:space="preserve">  2.2.1</w:t>
        <w:tab/>
        <w:tab/>
        <w:t xml:space="preserve">ManageClientTourCompanies(A/M/D, TCName, TCDescription, TCAgentNames()) 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ab/>
        <w:tab/>
        <w:tab/>
        <w:t>Actor:</w:t>
        <w:tab/>
        <w:tab/>
        <w:tab/>
        <w:t>NationalToursCorporateAgent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ab/>
        <w:tab/>
        <w:tab/>
        <w:t>Brief Description:</w:t>
        <w:tab/>
        <w:t xml:space="preserve">Because National Tours offers their services to tour companies 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world-wide, and because tour companies may wish to utilize this 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service on an intermittent basis, the tour companies that utilize this 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service may come and go on a monthly basis.  This use case 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enables a “NationalToursCorporateAgent” to manage the addition 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and deletion of companies as part of this on-going service.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ab/>
        <w:tab/>
        <w:tab/>
        <w:t>Dependencies:</w:t>
        <w:tab/>
        <w:tab/>
        <w:t>None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ab/>
        <w:tab/>
        <w:tab/>
        <w:t>User-Interface (Screen shot)</w:t>
        <w:tab/>
        <w:t>Not available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ab/>
        <w:tab/>
        <w:tab/>
        <w:t>Operations:</w:t>
        <w:tab/>
        <w:tab/>
        <w:t>AddNewTourCo.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ab/>
        <w:tab/>
        <w:tab/>
        <w:t xml:space="preserve">     </w:t>
        <w:tab/>
        <w:tab/>
        <w:tab/>
        <w:tab/>
        <w:t>Basic Flow</w:t>
        <w:tab/>
        <w:tab/>
        <w:t>Not Available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ab/>
        <w:tab/>
        <w:tab/>
        <w:t xml:space="preserve">     </w:t>
        <w:tab/>
        <w:tab/>
        <w:tab/>
        <w:tab/>
        <w:t>Alternate Flows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UpdateTourCo.Data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ab/>
        <w:tab/>
        <w:tab/>
        <w:t xml:space="preserve">     </w:t>
        <w:tab/>
        <w:tab/>
        <w:tab/>
        <w:tab/>
        <w:t>Flows</w:t>
        <w:tab/>
        <w:tab/>
        <w:tab/>
        <w:t>Not Available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DeleteTourCo.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ab/>
        <w:tab/>
        <w:tab/>
        <w:t xml:space="preserve">     </w:t>
        <w:tab/>
        <w:tab/>
        <w:tab/>
        <w:tab/>
        <w:t>Flows</w:t>
        <w:tab/>
        <w:tab/>
        <w:tab/>
        <w:t>Not Available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ab/>
        <w:tab/>
        <w:tab/>
        <w:t>Activity Diagram</w:t>
        <w:tab/>
        <w:t>Not available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 xml:space="preserve">  2.2.2</w:t>
        <w:tab/>
        <w:tab/>
        <w:t>ManageAvailableTours(A/M/D, TCName, TourDescriptor, TourNumberT)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ab/>
        <w:tab/>
        <w:tab/>
        <w:t>Actor(s):</w:t>
        <w:tab/>
        <w:tab/>
        <w:t>TourCompanyAgent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ab/>
        <w:tab/>
        <w:tab/>
        <w:t>Brief Description:</w:t>
        <w:tab/>
        <w:t xml:space="preserve">It is a natural part of this business that, of all of the tours offered by 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a tour company, some may be almost totally sold-out ~3 months 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before departure and the company may not elect to use the CRO 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service.  Other tours may be drastically undersold and the company 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may wish to utilize this service.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ab/>
        <w:tab/>
        <w:tab/>
        <w:t>User-Interface (Screen shot)</w:t>
        <w:tab/>
        <w:t>Not available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ab/>
        <w:tab/>
        <w:t xml:space="preserve">      Operations:</w:t>
        <w:tab/>
        <w:t>A</w:t>
        <w:tab/>
        <w:t>AddNewTour(TourCompanyC, TourDescriptor, TourNumberT)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ab/>
        <w:tab/>
        <w:tab/>
        <w:t xml:space="preserve">     </w:t>
        <w:tab/>
        <w:tab/>
        <w:tab/>
        <w:tab/>
        <w:t>Basic Flow</w:t>
        <w:tab/>
        <w:tab/>
        <w:t>Not Available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ab/>
        <w:tab/>
        <w:tab/>
        <w:t xml:space="preserve">     </w:t>
        <w:tab/>
        <w:tab/>
        <w:tab/>
        <w:tab/>
        <w:t>Alternate Flows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>M</w:t>
        <w:tab/>
        <w:t>ModifyExistingTour(TourCompanyC, TourNumberT)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ab/>
        <w:tab/>
        <w:tab/>
        <w:t xml:space="preserve">     </w:t>
        <w:tab/>
        <w:tab/>
        <w:tab/>
        <w:tab/>
        <w:t>Flows</w:t>
        <w:tab/>
        <w:tab/>
        <w:tab/>
        <w:t>Not Available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>D</w:t>
        <w:tab/>
        <w:t>DeleteExistingTour(TourCompanyC, TourNumberT)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ab/>
        <w:tab/>
        <w:tab/>
        <w:t xml:space="preserve">     </w:t>
        <w:tab/>
        <w:tab/>
        <w:tab/>
        <w:tab/>
        <w:t>Flows</w:t>
        <w:tab/>
        <w:tab/>
        <w:tab/>
        <w:t>Not Available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 xml:space="preserve">  2.2.3</w:t>
        <w:tab/>
        <w:tab/>
        <w:t>HelpCustomers(CustomerNumber, CustomerQuestion):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ab/>
        <w:tab/>
        <w:tab/>
        <w:t>Brief Description:</w:t>
        <w:tab/>
        <w:t xml:space="preserve">Any Internet based marketing organization that markets 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complex/higher-value products (especially those &gt; $1000) must 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provide access to live agents to expedite the sales process.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ab/>
        <w:tab/>
        <w:tab/>
        <w:t>ReceivingActor:</w:t>
        <w:tab/>
        <w:t>NationalToursCustomerAgent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ab/>
        <w:tab/>
        <w:tab/>
        <w:t>User-Interface (Screen shot)</w:t>
        <w:tab/>
        <w:t>Not available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ab/>
        <w:tab/>
        <w:tab/>
        <w:t>Events</w:t>
        <w:tab/>
        <w:tab/>
        <w:tab/>
        <w:t>Response</w:t>
        <w:tab/>
        <w:t>NTReply(CustomerNumber, Answer)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ab/>
        <w:tab/>
        <w:tab/>
        <w:t xml:space="preserve">     </w:t>
        <w:tab/>
        <w:tab/>
        <w:tab/>
        <w:tab/>
        <w:t>Flows</w:t>
        <w:tab/>
        <w:tab/>
        <w:tab/>
        <w:t>Not Available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center"/>
        <w:rPr>
          <w:sz w:val="24"/>
        </w:rPr>
      </w:pPr>
      <w:r>
        <w:rPr>
          <w:sz w:val="24"/>
        </w:rPr>
        <w:t>4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 xml:space="preserve">  2.2.4</w:t>
        <w:tab/>
        <w:tab/>
        <w:t>CustomerOperations(Customer C):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ab/>
        <w:tab/>
        <w:tab/>
        <w:t>Brief Description:</w:t>
        <w:tab/>
        <w:t xml:space="preserve">Customers must be able to view. and compare, tours available 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in a convenient manner.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ab/>
        <w:tab/>
        <w:tab/>
        <w:t>Actor(s):</w:t>
        <w:tab/>
        <w:tab/>
        <w:t>Customer C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ab/>
        <w:tab/>
        <w:tab/>
        <w:t>User-Interface (Screen shot)</w:t>
        <w:tab/>
        <w:t>Not available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ab/>
        <w:tab/>
        <w:tab/>
        <w:t>Events</w:t>
        <w:tab/>
        <w:tab/>
        <w:tab/>
        <w:t>Customer C selects Tour X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ab/>
        <w:tab/>
        <w:tab/>
        <w:t xml:space="preserve">     Basic Flow</w:t>
        <w:tab/>
        <w:tab/>
        <w:t>TourX is displayed on Customer C’s screen in STD Tour format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(if a single Tour has been selected, a sequence of pictures of tour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destinations is also presented.  If multiple Tours are selected, a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list of tours is provided on successive lines in STD format for easy 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comparison)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ab/>
        <w:t>[STD tour format contains TourDates, GeneralTripType, TripHighlights, and Cost,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ab/>
        <w:t xml:space="preserve">  In a fixed format to enable customers to compare the main features of different trips in a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ab/>
        <w:t xml:space="preserve">  Side-by-side (or top down) format.]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  <w:t>3.0     Specific Requirements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>3.1</w:t>
        <w:tab/>
        <w:t>Functionality:</w:t>
        <w:tab/>
        <w:tab/>
        <w:t>Indicated by the Use Case Model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>3.2</w:t>
        <w:tab/>
        <w:t>Usability:</w:t>
        <w:tab/>
        <w:tab/>
        <w:t>Single Copy Product:  usage by the National Tours company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>3.3</w:t>
        <w:tab/>
        <w:t>Reliability</w:t>
        <w:tab/>
        <w:tab/>
        <w:t>CRO must operate 24/7/365 -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Independent of either power or local network outages.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>3.4</w:t>
        <w:tab/>
        <w:t>Performance</w:t>
        <w:tab/>
        <w:tab/>
        <w:t>All CRO commands will signal initiation within 3 seconds.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>All CRO commands will signal completion within 10 seconds.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>3.5</w:t>
        <w:tab/>
        <w:t>Supportability</w:t>
        <w:tab/>
        <w:tab/>
        <w:t>The CRO system will be written in Java running under Linux.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>3.6</w:t>
        <w:tab/>
        <w:t>Design Constraints</w:t>
        <w:tab/>
        <w:t>None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>3.7</w:t>
        <w:tab/>
        <w:t>On-line User Documentation &amp; Help System Requirements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>Quick identification (by each customer) of all tours available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>3.8</w:t>
        <w:tab/>
        <w:t>Purchased Components</w:t>
        <w:tab/>
        <w:tab/>
        <w:t>None anticipated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>3.9</w:t>
        <w:tab/>
        <w:t>System Interfaces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 xml:space="preserve"> 3.9.1</w:t>
        <w:tab/>
        <w:tab/>
        <w:t>Hardware Interfaces</w:t>
        <w:tab/>
        <w:tab/>
        <w:t>None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 xml:space="preserve"> 3.9.2</w:t>
        <w:tab/>
        <w:tab/>
        <w:t>Software Interfaces</w:t>
        <w:tab/>
        <w:tab/>
        <w:t>External Credit Authorization Services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 xml:space="preserve"> 3.9.3</w:t>
        <w:tab/>
        <w:tab/>
        <w:t>Communications Interfaces</w:t>
        <w:tab/>
        <w:t>Internet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>3.10</w:t>
        <w:tab/>
        <w:t>Licensing Requirements</w:t>
        <w:tab/>
        <w:tab/>
        <w:t>None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>3.11</w:t>
        <w:tab/>
        <w:t>Legal, Copyright and Other Notices</w:t>
        <w:tab/>
        <w:t>None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  <w:t>4.0     Product Acceptance Criteria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>4.1</w:t>
        <w:tab/>
        <w:t>Specific Functionality Required in version 1.0  (all operations supported in real time)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 xml:space="preserve">       </w:t>
        <w:tab/>
        <w:t xml:space="preserve">CRO must support:  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ab/>
        <w:t>1.</w:t>
        <w:tab/>
        <w:t>the addition and/or deletion of Tour companies by the NationalToursCorporateAgent,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ab/>
        <w:t>2.</w:t>
        <w:tab/>
        <w:t>the addition, modification, or deletion of Tours by a designated TourCompanyAgent,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ab/>
        <w:t>3.</w:t>
        <w:tab/>
        <w:t xml:space="preserve">the perusal of all Tours available, and the selection and purchase of one or more Tours, 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ab/>
        <w:tab/>
        <w:tab/>
        <w:t>for any number of customers, (limited by availability) by a Customer.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ab/>
        <w:tab/>
        <w:tab/>
        <w:t>(all major credit cards should be supported), and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ab/>
        <w:t>4.</w:t>
        <w:tab/>
        <w:t>the ability of customers to ask questions about tours available, payment options, etc.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center"/>
        <w:rPr>
          <w:sz w:val="24"/>
        </w:rPr>
      </w:pPr>
      <w:r>
        <w:rPr>
          <w:sz w:val="24"/>
        </w:rPr>
        <w:t>5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center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- PRELIMINARY ANALYSIS &amp; DESIGN MODELLING -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Architectural Diagram 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6464300" cy="698563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6464160" cy="698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50.1pt;width:508.95pt;height:550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center"/>
        <w:rPr>
          <w:sz w:val="24"/>
        </w:rPr>
      </w:pPr>
      <w:r>
        <w:rPr>
          <w:sz w:val="24"/>
        </w:rPr>
        <w:t>6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  <w:t>6.0      Architecture Development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  <w:t>Preliminary Classes/Objects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ab/>
        <w:t xml:space="preserve">Class1: </w:t>
        <w:tab/>
        <w:t xml:space="preserve">ToursAvailableList, </w:t>
        <w:tab/>
        <w:t>Description:  -  Not Available -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ab/>
        <w:t xml:space="preserve">Class2: </w:t>
        <w:tab/>
        <w:t xml:space="preserve">TourCompanyList, </w:t>
        <w:tab/>
        <w:t>Description:  -  Not Available –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ab/>
        <w:t xml:space="preserve">Class3: </w:t>
        <w:tab/>
        <w:t xml:space="preserve">RecordOfToursSold, </w:t>
        <w:tab/>
        <w:t>Description:  -  Not Available -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  <w:t>Class Risk List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left="720" w:hanging="0"/>
        <w:rPr>
          <w:sz w:val="24"/>
        </w:rPr>
      </w:pPr>
      <w:r>
        <w:rPr>
          <w:sz w:val="24"/>
        </w:rPr>
        <w:tab/>
        <w:tab/>
        <w:t xml:space="preserve">Highest Risk: </w:t>
        <w:tab/>
        <w:t xml:space="preserve">ToursAvailableList, TourCompanyList, RecordOfToursSold, 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ab/>
        <w:tab/>
        <w:tab/>
        <w:t>High:</w:t>
        <w:tab/>
        <w:tab/>
        <w:tab/>
        <w:t>ViewTours, ReserveTours, &amp; AskQuestions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ab/>
        <w:tab/>
        <w:tab/>
        <w:t>Medium:</w:t>
        <w:tab/>
        <w:t>ToursAvailableList, TourCompanyList, RecordOfToursSold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ab/>
        <w:tab/>
        <w:tab/>
        <w:t>Low:</w:t>
        <w:tab/>
        <w:t xml:space="preserve">   </w:t>
        <w:tab/>
        <w:t>ManageClientTourCompanies, HelpCustomers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  <w:t>Preliminary Event Flow/Class Modeling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ab/>
        <w:t>-  Not Available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7</w:t>
      </w:r>
    </w:p>
    <w:sectPr>
      <w:footerReference w:type="default" r:id="rId6"/>
      <w:type w:val="nextPage"/>
      <w:pgSz w:w="12240" w:h="15840"/>
      <w:pgMar w:left="720" w:right="720" w:gutter="0" w:header="0" w:top="1440" w:footer="0" w:bottom="72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decimal"/>
      <w:lvlText w:val="%1.0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5"/>
      <w:numFmt w:val="decimal"/>
      <w:lvlText w:val="%1.0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36ca"/>
    <w:pPr>
      <w:widowControl w:val="false"/>
      <w:bidi w:val="0"/>
      <w:spacing w:lineRule="atLeast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rsid w:val="00bf36ca"/>
    <w:pPr>
      <w:keepNext w:val="true"/>
      <w:numPr>
        <w:ilvl w:val="0"/>
        <w:numId w:val="1"/>
      </w:numPr>
      <w:spacing w:before="120" w:after="60"/>
      <w:ind w:left="720" w:hanging="720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Heading1"/>
    <w:next w:val="Normal"/>
    <w:qFormat/>
    <w:rsid w:val="00bf36ca"/>
    <w:pPr>
      <w:numPr>
        <w:ilvl w:val="1"/>
        <w:numId w:val="1"/>
      </w:numPr>
      <w:outlineLvl w:val="1"/>
    </w:pPr>
    <w:rPr>
      <w:sz w:val="20"/>
    </w:rPr>
  </w:style>
  <w:style w:type="paragraph" w:styleId="Heading3">
    <w:name w:val="Heading 3"/>
    <w:basedOn w:val="Heading1"/>
    <w:next w:val="Normal"/>
    <w:qFormat/>
    <w:rsid w:val="00bf36ca"/>
    <w:pPr>
      <w:numPr>
        <w:ilvl w:val="2"/>
        <w:numId w:val="1"/>
      </w:numPr>
      <w:outlineLvl w:val="2"/>
    </w:pPr>
    <w:rPr>
      <w:b w:val="false"/>
      <w:i/>
      <w:sz w:val="20"/>
    </w:rPr>
  </w:style>
  <w:style w:type="paragraph" w:styleId="Heading4">
    <w:name w:val="Heading 4"/>
    <w:basedOn w:val="Heading1"/>
    <w:next w:val="Normal"/>
    <w:qFormat/>
    <w:rsid w:val="00bf36ca"/>
    <w:pPr>
      <w:numPr>
        <w:ilvl w:val="3"/>
        <w:numId w:val="1"/>
      </w:numPr>
      <w:outlineLvl w:val="3"/>
    </w:pPr>
    <w:rPr>
      <w:b w:val="false"/>
      <w:sz w:val="20"/>
    </w:rPr>
  </w:style>
  <w:style w:type="paragraph" w:styleId="Heading5">
    <w:name w:val="Heading 5"/>
    <w:basedOn w:val="Normal"/>
    <w:next w:val="Normal"/>
    <w:qFormat/>
    <w:rsid w:val="00bf36ca"/>
    <w:pPr>
      <w:numPr>
        <w:ilvl w:val="4"/>
        <w:numId w:val="1"/>
      </w:numPr>
      <w:spacing w:before="240" w:after="60"/>
      <w:ind w:left="2880" w:hanging="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rsid w:val="00bf36ca"/>
    <w:pPr>
      <w:numPr>
        <w:ilvl w:val="5"/>
        <w:numId w:val="1"/>
      </w:numPr>
      <w:spacing w:before="240" w:after="60"/>
      <w:ind w:left="2880" w:hanging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rsid w:val="00bf36ca"/>
    <w:pPr>
      <w:numPr>
        <w:ilvl w:val="6"/>
        <w:numId w:val="1"/>
      </w:numPr>
      <w:spacing w:before="240" w:after="60"/>
      <w:ind w:left="2880" w:hanging="0"/>
      <w:outlineLvl w:val="6"/>
    </w:pPr>
    <w:rPr/>
  </w:style>
  <w:style w:type="paragraph" w:styleId="Heading8">
    <w:name w:val="Heading 8"/>
    <w:basedOn w:val="Normal"/>
    <w:next w:val="Normal"/>
    <w:qFormat/>
    <w:rsid w:val="00bf36ca"/>
    <w:pPr>
      <w:numPr>
        <w:ilvl w:val="7"/>
        <w:numId w:val="1"/>
      </w:numPr>
      <w:spacing w:before="240" w:after="60"/>
      <w:ind w:left="2880" w:hanging="0"/>
      <w:outlineLvl w:val="7"/>
    </w:pPr>
    <w:rPr>
      <w:i/>
    </w:rPr>
  </w:style>
  <w:style w:type="paragraph" w:styleId="Heading9">
    <w:name w:val="Heading 9"/>
    <w:basedOn w:val="Normal"/>
    <w:next w:val="Normal"/>
    <w:qFormat/>
    <w:rsid w:val="00bf36ca"/>
    <w:pPr>
      <w:numPr>
        <w:ilvl w:val="8"/>
        <w:numId w:val="1"/>
      </w:numPr>
      <w:spacing w:before="240" w:after="60"/>
      <w:ind w:left="2880" w:hanging="0"/>
      <w:outlineLvl w:val="8"/>
    </w:pPr>
    <w:rPr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bf36ca"/>
    <w:rPr>
      <w:color w:val="0000FF"/>
      <w:u w:val="single"/>
    </w:rPr>
  </w:style>
  <w:style w:type="character" w:styleId="Pagenumber">
    <w:name w:val="page number"/>
    <w:basedOn w:val="DefaultParagraphFont"/>
    <w:qFormat/>
    <w:rsid w:val="007616b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rsid w:val="00bf36ca"/>
    <w:pPr>
      <w:spacing w:lineRule="auto" w:line="240"/>
      <w:jc w:val="center"/>
    </w:pPr>
    <w:rPr>
      <w:rFonts w:ascii="Arial" w:hAnsi="Arial"/>
      <w:b/>
      <w:sz w:val="36"/>
    </w:rPr>
  </w:style>
  <w:style w:type="paragraph" w:styleId="NormalIndent">
    <w:name w:val="Normal Indent"/>
    <w:basedOn w:val="Normal"/>
    <w:qFormat/>
    <w:rsid w:val="00bf36ca"/>
    <w:pPr>
      <w:ind w:left="900" w:hanging="900"/>
    </w:pPr>
    <w:rPr/>
  </w:style>
  <w:style w:type="paragraph" w:styleId="Contents1">
    <w:name w:val="TOC 1"/>
    <w:basedOn w:val="Normal"/>
    <w:next w:val="Normal"/>
    <w:semiHidden/>
    <w:rsid w:val="00bf36ca"/>
    <w:pPr>
      <w:tabs>
        <w:tab w:val="clear" w:pos="720"/>
        <w:tab w:val="right" w:pos="9360" w:leader="none"/>
      </w:tabs>
      <w:spacing w:before="240" w:after="60"/>
      <w:ind w:right="720" w:hanging="0"/>
    </w:pPr>
    <w:rPr/>
  </w:style>
  <w:style w:type="paragraph" w:styleId="Contents2">
    <w:name w:val="TOC 2"/>
    <w:basedOn w:val="Normal"/>
    <w:next w:val="Normal"/>
    <w:semiHidden/>
    <w:rsid w:val="00bf36ca"/>
    <w:pPr>
      <w:tabs>
        <w:tab w:val="clear" w:pos="720"/>
        <w:tab w:val="right" w:pos="9360" w:leader="none"/>
      </w:tabs>
      <w:ind w:left="432" w:right="720" w:hanging="0"/>
    </w:pPr>
    <w:rPr/>
  </w:style>
  <w:style w:type="paragraph" w:styleId="Contents3">
    <w:name w:val="TOC 3"/>
    <w:basedOn w:val="Normal"/>
    <w:next w:val="Normal"/>
    <w:semiHidden/>
    <w:rsid w:val="00bf36ca"/>
    <w:pPr>
      <w:tabs>
        <w:tab w:val="clear" w:pos="720"/>
        <w:tab w:val="left" w:pos="1440" w:leader="none"/>
        <w:tab w:val="right" w:pos="9360" w:leader="none"/>
      </w:tabs>
      <w:ind w:left="864" w:hanging="0"/>
    </w:pPr>
    <w:rPr/>
  </w:style>
  <w:style w:type="paragraph" w:styleId="TextBodyIndent">
    <w:name w:val="Body Text Indent"/>
    <w:basedOn w:val="Normal"/>
    <w:rsid w:val="00bf36ca"/>
    <w:pPr>
      <w:ind w:left="720" w:hanging="0"/>
    </w:pPr>
    <w:rPr>
      <w:i/>
      <w:color w:val="0000FF"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7616b4"/>
    <w:pPr>
      <w:widowControl/>
      <w:tabs>
        <w:tab w:val="clear" w:pos="720"/>
        <w:tab w:val="center" w:pos="4320" w:leader="none"/>
        <w:tab w:val="right" w:pos="8640" w:leader="none"/>
      </w:tabs>
      <w:spacing w:lineRule="auto" w:line="240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0</Pages>
  <Words>952</Words>
  <Characters>7849</Characters>
  <CharactersWithSpaces>8784</CharactersWithSpaces>
  <Paragraphs>17</Paragraphs>
  <Company>UNL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20:17:00Z</dcterms:created>
  <dc:creator>Thomas Nartker</dc:creator>
  <dc:description/>
  <dc:language>en-US</dc:language>
  <cp:lastModifiedBy>TNartker</cp:lastModifiedBy>
  <cp:lastPrinted>2011-03-29T20:15:00Z</cp:lastPrinted>
  <dcterms:modified xsi:type="dcterms:W3CDTF">2011-03-29T20:52:00Z</dcterms:modified>
  <cp:revision>3</cp:revision>
  <dc:subject/>
  <dc:title>Table of Cont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