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CED OBJECT-ORIENTED CONCEP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ORS:</w:t>
        <w:tab/>
        <w:t xml:space="preserve">When the name of a method is the same as the name of the class that it is being declared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(and no return type is provided) this method is called a “constructor.”  Java&amp;C++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iler will recognize this and consider the method to be a CONSTRUCTOR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ost important function is to set the memory allocated to an initial stable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CALLED ?:</w:t>
        <w:tab/>
        <w:tab/>
        <w:tab/>
        <w:tab/>
        <w:t>Everytime a “new” object is created, the constructor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tomatically be called, passing arguments in the param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DEFAULT CONSTRUCTOR:</w:t>
        <w:tab/>
        <w:tab/>
        <w:t xml:space="preserve">Provided for the Superclass </w:t>
      </w:r>
      <w:r>
        <w:rPr>
          <w:rFonts w:cs="Times New Roman" w:ascii="Times New Roman" w:hAnsi="Times New Roman"/>
          <w:u w:val="single"/>
        </w:rPr>
        <w:t>if no constructor</w:t>
      </w:r>
      <w:r>
        <w:rPr>
          <w:rFonts w:cs="Times New Roman" w:ascii="Times New Roman" w:hAnsi="Times New Roman"/>
        </w:rPr>
        <w:t xml:space="preserve"> is provided in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lass. (It is best to ALWAYS provide a constructor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OVERLOADING </w:t>
      </w:r>
      <w:r>
        <w:rPr>
          <w:rFonts w:cs="Times New Roman" w:ascii="Times New Roman" w:hAnsi="Times New Roman"/>
          <w:u w:val="single"/>
        </w:rPr>
        <w:t>METHODS</w:t>
      </w:r>
      <w:r>
        <w:rPr>
          <w:rFonts w:cs="Times New Roman" w:ascii="Times New Roman" w:hAnsi="Times New Roman"/>
        </w:rPr>
        <w:t>:</w:t>
        <w:tab/>
        <w:tab/>
        <w:t>Allows a programmer to use the same method name over &am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ver, as long as the “Signature” is different every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gnature  =  method name + parameter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LTIPLE CONSTRUCTORS:</w:t>
        <w:tab/>
        <w:tab/>
        <w:t>A programmer can actually provide “multiple” construc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By using “overloading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BCLASS CONSTRUCTION:</w:t>
        <w:tab/>
        <w:tab/>
        <w:t>When a subclass object is created (new ?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ructor of the superclass is called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ttributes that are part of the class definition,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.e., instance variables) are initialized, and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3. the remaining subclass constructors are ca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ESIGN OF CONSTRUCTORS:</w:t>
        <w:tab/>
        <w:t>ALWAYS initialize all class variables in a constru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HANDLING: (How to construct Bulletproof code!)    ***  problems will always occur  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NORE PROBL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ING &amp; AB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ING &amp; ATTEMPT TO REC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OWING AN EXCEPTION (catch &amp; throw) The preferable altern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PT OF SCOPE:</w:t>
        <w:tab/>
        <w:tab/>
        <w:t>Both methods and attributes can be shared in different ways within a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SCOPE:  </w:t>
        <w:tab/>
        <w:t>All objects of a class can share one copy of an attribute or method</w:t>
        <w:tab/>
        <w:t>“static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CT SCOPE:</w:t>
        <w:tab/>
        <w:t>Each object of a class can have a different copy of an attribute or meth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AL SCOPE:</w:t>
        <w:tab/>
        <w:t>Each method within a class can have a different copy of an attribu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very complex-“this”  QQ.  only 3 types of sco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PERATOR</w:t>
      </w:r>
      <w:r>
        <w:rPr>
          <w:rFonts w:cs="Times New Roman" w:ascii="Times New Roman" w:hAnsi="Times New Roman"/>
        </w:rPr>
        <w:t xml:space="preserve"> OVERLOADING :   </w:t>
        <w:tab/>
        <w:t>C++ yes</w:t>
        <w:tab/>
        <w:t>Java no</w:t>
        <w:tab/>
        <w:t>Normally, should avoid using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INHERITANCE:</w:t>
        <w:tab/>
        <w:t>C++ yes</w:t>
        <w:tab/>
        <w:t>Java no</w:t>
        <w:tab/>
        <w:t>Normally, should avoid using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ON OBJECTS:    esp., COPY &amp; COMPARE</w:t>
        <w:tab/>
        <w:t>Deep vs Shallow copies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0:00Z</dcterms:created>
  <dc:creator>Tom Nartker</dc:creator>
  <dc:description/>
  <cp:keywords/>
  <dc:language>en-US</dc:language>
  <cp:lastModifiedBy>Thomas Nartker</cp:lastModifiedBy>
  <cp:lastPrinted>2006-11-07T13:45:00Z</cp:lastPrinted>
  <dcterms:modified xsi:type="dcterms:W3CDTF">2009-03-31T18:00:00Z</dcterms:modified>
  <cp:revision>2</cp:revision>
  <dc:subject/>
  <dc:title>ADVANCED OBJECT-ORIENTED CONCEPTS</dc:title>
</cp:coreProperties>
</file>